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брания депутатов Лобазовского сельсовета Октябрьского района Курской области на 2022 год и плановый период 2023 и 2024 год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9 ноября 2021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Плотава, д.8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5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Гребенникова В.Н.. – Глава Лобазов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начальник  отдела Францова Л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Лобазовского сельсовета Октябрьского района Курской области, Положением «О бюджетном процессе в муниципальном образовании «Лобазовский сельсовет» Октябрьского района Курской области, утвержденным решением Собранием депутатов Лобазовского сельсовета Октябрьского района Курской области от 20.02.2020 года №147, сегодня проводятся публичные слушания по проекту бюджета Лобазовского сельсовета Октябрьского района Курской области на 2022 год и плановый период 2023 и 2024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анцова Л.П.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Сапрыкина Л.П.. За данное предложение проголосовали единоглас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начальник отдела Францова Л.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Францова Л.П., пояснила, что проект решения Собрания депутатов Лобазовского сельсовета Октябрьского района Курской области «О бюджете Лобазовского сельсовета Октябрьского района Курской области на 2022 год и плановый период 2023 и 2024годов» (далее – проект решения) подготовлен в соответствии с Основными направлениями бюджетной и налоговой политики Лобазовского сельсовета Октябрьского района Курской области на 2022 год и плановый период 2023 и 2024 годов, утвержденными распоряжением Администрации Лобазовского сельсовета Октябрьского района Курской области от 01.11.2021г №59-р, прогнозом социально-экономического развития Лобазовского сельсовета Октябрьского района Курской области, постановлением Администрации Лобазовского сельсовета Октябрьского района Курской области от 22.10.2021г №3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етодики прогнозирования налоговых и неналоговых доходов бюджета Лобазовского сельсовета Октябрьского района Курской области на 2022 год и на плановый период 2023 и 2024 год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а сельсовета сформирован в следующих показател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2 714 148 рублей, в том числе объем межбюджетных трансфертов  в сумме 1 459 74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2 714 14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 Лобаз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3 год в сумме 1 929 164 рублей, в том числе объем межбюджетных трансфертов  в сумме 669 444 рублей, на 2024 год – в сумме 1 891 565 рублей, в том числе объем межбюджетных трансфертов  в сумме 626 60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3 год в сумме 1 929 164 рублей, в том числе условно утвержденные расходы в сумме 45 841 рубль, на 2024 год в сумме 1 891 565 рублей, в том числе условно утвержденные расходы в сумме 89 63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3 год в сумме 0 рублей, на 2024 год – 0 рублей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2 году предполагается к реализации 3 муниципальные программы: «Развитие муниципальной службы в Лобазовском сельсовете на 2020-2022 годы», «Развитие культуры в Лобазовском сельсовете на 2020-2022 годы»,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Лобазовский сельсовет" Октябрьского района Курской области на 2020-2022г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в виде межбюджетных трансфертов на осуществление части полномочий муниципального района,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арт (планов) на установление границ населенных пунктов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текстового и графического описания местоположения гран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пло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Францова Л.П. озвучила информацию о расходах бюджета на 2022 год по разделам и подразделам бюджетной классификации и пояснила, что по итогам публичных слушаний необходимо принять рекомендации, зачитала текст рекомендаций, поставила вопрос об их утверждении на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ом голосования («за»- 7 чел., «против»-нет, «воздержались»-нет) рекомендации слушаний приняты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Гребенникова В.Н.., пояснила, что публичные слушания по проекту решения о бюджете Лобазовского сельсовета Октябрьского района Курской области на 2022 год и плановый период 2023 и 2024 годов состоялся. Поручил секретарю публичных слушаний предоставить на подпись протокол публичных слушаний и осуществить опубликование рекомендаций публичных слушаний на официальном сайте Лобазов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                             В.Н.Гребен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Л.П.Франц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8:00Z</dcterms:created>
  <dc:creator>Артюховка</dc:creator>
  <dc:description/>
  <cp:keywords/>
  <dc:language>en-US</dc:language>
  <cp:lastModifiedBy>Лобазовка</cp:lastModifiedBy>
  <dcterms:modified xsi:type="dcterms:W3CDTF">2022-02-18T06:30:00Z</dcterms:modified>
  <cp:revision>14</cp:revision>
  <dc:subject/>
  <dc:title/>
</cp:coreProperties>
</file>