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ЛОБАЗ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</w:rPr>
        <w:t xml:space="preserve">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 xml:space="preserve"> »  ноября 2023 года № 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Журавли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 проведении публичных слушаний по проекту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бюджета Лобазовского сельсовета Октябрьского района Кур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4 год  и на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 «О бюджете Лобазовского сельсовета Октябрьского района Курской области на 2024 год  и на плановый период 2025 и 2026 годов»  27 ноября 2023 года в 15 часов по адресу: Курская область, Октябрьский район, администрация Лобазо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анное распоряжение обнародовать на пяти информационных стендах Лобаз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Лобаз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         Н.В.Семерова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5:00Z</dcterms:created>
  <dc:creator>user</dc:creator>
  <dc:description/>
  <cp:keywords/>
  <dc:language>en-US</dc:language>
  <cp:lastModifiedBy>Лобазозовка бук</cp:lastModifiedBy>
  <cp:lastPrinted>2023-11-29T16:30:00Z</cp:lastPrinted>
  <dcterms:modified xsi:type="dcterms:W3CDTF">2023-11-29T12:32:00Z</dcterms:modified>
  <cp:revision>4</cp:revision>
  <dc:subject/>
  <dc:title>РОССИЙСКАЯ  ФЕДЕРАЦИЯ</dc:title>
</cp:coreProperties>
</file>