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160" w:leader="none"/>
        </w:tabs>
        <w:jc w:val="center"/>
        <w:rPr>
          <w:sz w:val="28"/>
          <w:szCs w:val="28"/>
        </w:rPr>
      </w:pPr>
      <w:r>
        <w:rPr>
          <w:b/>
          <w:sz w:val="32"/>
        </w:rPr>
        <w:t>АДМИНИСТРАЦИЯ ЛОБАЗОВСКОГО СЕЛЬСОВЕТА ОКТЯБРЬ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 20,10.2022г.  №      39  -р    </w:t>
      </w:r>
    </w:p>
    <w:p>
      <w:pPr>
        <w:pStyle w:val="Normal"/>
        <w:rPr/>
      </w:pPr>
      <w:r>
        <w:rPr/>
        <w:t>с.Журавл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обазовского сельсовета Октябрьского района Курской обла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  9 месяцев 2022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 и статьей 24 Положения о бюджетном процессе в муниципальном образовании «Лобазовский сельсовет» Октябрьского района Курской области, утвержденного решением  Собрания депутатов Лобазовского сельсовета Октябрьского района Курской области от 20.02.2020 г. № 147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Лобазовского сельсовета Октябрьского района Курской области за 9 месяцев  2022 года  по доходам в сумме   2631128,02 руб., по расходам в сумме  2816379,76 руб., источники финансирования дефицита бюджета в сумме -185251,74 руб., согласно прилож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Лобазовского сельсовета Октябрьского района Курской области за 9 месяцев 2022 года в  Собрание депутатов Лобазовского сельсовета Октябрьского района Курской области  и Ревизионную комиссию Лобазовского сельсовета Октябрьского района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начальника отдела  Администрации Лобазовского сельсовета  Октябрьского района Курской области Л.П.Францо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Лобазовского сельсовета                                                            Октябрьск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В.Н.Гребенник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basedOn w:val="1"/>
    <w:qFormat/>
    <w:rPr>
      <w:b/>
      <w:sz w:val="40"/>
    </w:rPr>
  </w:style>
  <w:style w:type="character" w:styleId="2">
    <w:name w:val="Заголовок 2 Знак"/>
    <w:basedOn w:val="Style11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38:00Z</dcterms:created>
  <dc:creator>user</dc:creator>
  <dc:description/>
  <cp:keywords/>
  <dc:language>en-US</dc:language>
  <cp:lastModifiedBy>Лобазовка</cp:lastModifiedBy>
  <cp:lastPrinted>2022-04-29T15:31:00Z</cp:lastPrinted>
  <dcterms:modified xsi:type="dcterms:W3CDTF">2022-10-27T09:40:00Z</dcterms:modified>
  <cp:revision>7</cp:revision>
  <dc:subject/>
  <dc:title>ПРОЕКТ</dc:title>
</cp:coreProperties>
</file>