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базовского сельсовета Октябрьского района Курской области, утвержденному постановлением Администрации Лобазовского сельсовета Октябрьского района Курской области от 25.10.2017 №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71"/>
      <w:bookmarkEnd w:id="0"/>
      <w:r>
        <w:rPr>
          <w:rFonts w:cs="Times New Roman" w:ascii="Times New Roman" w:hAnsi="Times New Roman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точников доходов бюджета Лобазов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25 год и плановый период 2026 и 202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финансового органа: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бюджета: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и  Лобаз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251"/>
        <w:gridCol w:w="1870"/>
        <w:gridCol w:w="2378"/>
        <w:gridCol w:w="1487"/>
        <w:gridCol w:w="743"/>
        <w:gridCol w:w="1486"/>
        <w:gridCol w:w="1189"/>
        <w:gridCol w:w="1189"/>
        <w:gridCol w:w="1040"/>
        <w:gridCol w:w="1041"/>
        <w:gridCol w:w="1041"/>
      </w:tblGrid>
      <w:tr>
        <w:trPr>
          <w:trHeight w:val="1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 на 2024г. (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в текущем финансовом году (по состоянию на "01" ноября 2024 г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24 г. (текущий финансовый год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</w:t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 г. (очередной финансовый г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г. (первый год планового пери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7г. (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0 000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00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</w:tr>
      <w:tr>
        <w:trPr>
          <w:trHeight w:val="18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9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</w:t>
            </w:r>
          </w:p>
        </w:tc>
      </w:tr>
      <w:tr>
        <w:trPr>
          <w:trHeight w:val="14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Лобаз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тябрьского района                                                                                            Н.В.Семер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Nik</dc:creator>
  <dc:description/>
  <cp:keywords/>
  <dc:language>en-US</dc:language>
  <cp:lastModifiedBy>User</cp:lastModifiedBy>
  <cp:lastPrinted>2023-11-16T12:42:00Z</cp:lastPrinted>
  <dcterms:modified xsi:type="dcterms:W3CDTF">2024-11-14T11:53:00Z</dcterms:modified>
  <cp:revision>30</cp:revision>
  <dc:subject/>
  <dc:title>Приложение N 1</dc:title>
</cp:coreProperties>
</file>