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2F2F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3года № 10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0" w:after="272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4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555555"/>
          <w:spacing w:val="-14"/>
          <w:kern w:val="2"/>
          <w:sz w:val="29"/>
          <w:szCs w:val="29"/>
        </w:rPr>
        <w:t>О бюджете Лобазовского сельсовета Октябрьского района Кур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 февраля 2020 года №147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3 044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rFonts w:cs="Times New Roman" w:ascii="Times New Roman" w:hAnsi="Times New Roman"/>
          <w:sz w:val="28"/>
          <w:szCs w:val="28"/>
        </w:rPr>
        <w:t>3 044 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5 год в сумме 1 966 930 рублей, на 2026 год – в сумме 1 975 96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966 93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45 456 рубля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975 960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90 66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и плановый период 2025 и 2026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в 2024 году и в плановом периоде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приложению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размер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202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,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, что в соответствии со стать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242.2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овые платежи по муниципальным контрактам  о поставке товаров, выполнении работ, оказании услуг, заключаемым на сумму  100 000 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не более 60 процентов суммы договора (муниципального контракта) – по договорам (муниципальным контрактам), связанным </w:t>
        <w:br/>
        <w:t>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95 9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5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7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и на плановый период 2025 и 2026 годов согласно приложению № 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 Лобазовского сельсовета Октябрьского района Курской области на 2024 год согласно приложению № 7 к настоящему решению и Программу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плановый период 2025 и 2026 годов согласно приложению №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Л.П.Сапрыкина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обазовского сельсовета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Н.В.Семе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6:00Z</dcterms:created>
  <dc:creator>BreAV</dc:creator>
  <dc:description/>
  <cp:keywords/>
  <dc:language>en-US</dc:language>
  <cp:lastModifiedBy>Лобазозовка бук</cp:lastModifiedBy>
  <cp:lastPrinted>2023-11-16T12:21:00Z</cp:lastPrinted>
  <dcterms:modified xsi:type="dcterms:W3CDTF">2024-01-22T09:48:00Z</dcterms:modified>
  <cp:revision>64</cp:revision>
  <dc:subject/>
  <dc:title>Об областном бюджете на 2010 год</dc:title>
</cp:coreProperties>
</file>