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БАЗОВСКОГО СЕЛЬСОВ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ЬМОГО СОЗЫВ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декабря 2023 года                                                                             № ___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бюджете Лобазовского сельсовет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тябрьского района Ку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4 год и на плановый период 2025 и 2026 годов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бюджетном процессе в муниципальном образовании  «Лобазовский сельсовет» Октябрьского района Курской области, утвержденным решением  Собрания депутатов Лобазовского сельсовета Октябрьского района Курской области от 20 февраля 2020 года №147            (с изменениями и дополнениями)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«Лобазовский сельсовет» Октябрьского района Курской области</w:t>
      </w:r>
      <w:bookmarkStart w:id="0" w:name="Par17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обрание депутатов Лобазовского сельсовета Октябрьского района Кур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основные характеристики бюджета Лобазовского сельсовета Октябрьского района Курской области на 2024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мый общий объем доходов в сумме </w:t>
      </w:r>
      <w:r>
        <w:rPr>
          <w:rFonts w:cs="Times New Roman" w:ascii="Times New Roman" w:hAnsi="Times New Roman"/>
          <w:sz w:val="28"/>
          <w:szCs w:val="28"/>
        </w:rPr>
        <w:t>3 044 5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расходов бюджета района в сумме </w:t>
      </w:r>
      <w:r>
        <w:rPr>
          <w:rFonts w:cs="Times New Roman" w:ascii="Times New Roman" w:hAnsi="Times New Roman"/>
          <w:sz w:val="28"/>
          <w:szCs w:val="28"/>
        </w:rPr>
        <w:t>3 044 5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 бюджета в сумме  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Утвердить основные характеристи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Октябрьского района Ку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5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6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й общий объем доходов на 2025 год в сумме 1 966 930 рублей, на 2026 год – в сумме 1 975 960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на 2025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1 966 930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условно утвержденные расходы в сумме 45 456 рубля, на 2026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 975 960 </w:t>
      </w:r>
      <w:r>
        <w:rPr>
          <w:rFonts w:cs="Times New Roman" w:ascii="Times New Roman" w:hAnsi="Times New Roman"/>
          <w:sz w:val="28"/>
          <w:szCs w:val="28"/>
        </w:rPr>
        <w:t>рублей, в том числе условно утвержденные расходы в сумме 90 66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на 2025 год в сумме 0 рублей, на 2026 год – 0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твердить источники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на 2024 год и плановый период 2025 и 2026 годов согласно приложению № 1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овить следующие особенности администрирования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Октябрьского района в 2024 году и в плановом периоде 2025 и 2026 г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ступающие получателям бюджетных средств в погашение дебиторской задолженности прошлых лет, в полном объеме зачисляются в доход бюджет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ающие муниципальным казенным учреждениям добровольные взносы и пожертвования (безвозмездные поступления) в полном объеме зачисляются в доход бюджета поселения и направляются на финансирование в соответствии с целями их предоставления;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прогнозируемое поступление доходов 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 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ходов классификации расходов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5 и 2026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огласно приложению № 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 Утвердить ведомственную структуру расходов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5 и 2026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огласно приложению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.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Утвердить 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ходов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5 и 2026 год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гласно приложению № </w:t>
      </w: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 Утвердить размер резервного фонд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лобазов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Курской области на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</w:rPr>
        <w:t>1 0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блей, на 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</w:rPr>
        <w:t>1 0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20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</w:rPr>
        <w:t>1 0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бл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Установить следующие особенности исполнения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в 2024 год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остатки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 </w:t>
      </w:r>
      <w:r>
        <w:rPr>
          <w:rFonts w:eastAsia="Calibri" w:cs="Times New Roman" w:ascii="Times New Roman" w:hAnsi="Times New Roman"/>
          <w:sz w:val="28"/>
          <w:szCs w:val="28"/>
        </w:rPr>
        <w:t>Октябрьского на начало текущего финансового г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объеме, не превышающем сумму остатка неиспользованных бюджетных ассигнований на оплату заключенных от име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</w:t>
      </w:r>
      <w:r>
        <w:rPr>
          <w:rFonts w:eastAsia="Calibri" w:cs="Times New Roman" w:ascii="Times New Roman" w:hAnsi="Times New Roman"/>
          <w:sz w:val="28"/>
          <w:szCs w:val="28"/>
        </w:rPr>
        <w:t>Октябрьского района Ку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, на основании предложений главного распорядителя средств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  Установить дополнительные основания для внесения изменений в сводную бюджетную роспись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без внесения изменений в настоящее реше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организация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бюджетных ассиг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поселения из областного бюджета, на приоритетные проекты (программы), национальные проекты, осуществляемые в рамках муниципальных программ, в пределах объема бюджетных ассигнований, предусмотренных по соответствующей муниципально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ерераспределение бюджетных ассигнований между главным распорядителем средств бюджета, разделами, подразделами, целевыми статьями и видами расходов </w:t>
      </w:r>
      <w:r>
        <w:rPr>
          <w:rFonts w:cs="Times New Roman" w:ascii="Times New Roman" w:hAnsi="Times New Roman"/>
          <w:bCs/>
          <w:sz w:val="28"/>
          <w:szCs w:val="28"/>
        </w:rPr>
        <w:t>классификации расходов бюджетов</w:t>
      </w:r>
      <w:r>
        <w:rPr>
          <w:rFonts w:cs="Times New Roman" w:ascii="Times New Roman" w:hAnsi="Times New Roman"/>
          <w:sz w:val="28"/>
          <w:szCs w:val="28"/>
        </w:rPr>
        <w:t xml:space="preserve"> в пределах объемов экономии бюджетных средств, полученной по итогам осуществления закупок товаров, работ, услуг для обеспечения муниципальных нуж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, в порядке, установленном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изменение программных (непрограммных) направлений расходов, подпрограмм, основных мероприятий целевых статей расход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овить, что в соответствии со статьей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242.26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 казначейскому сопровождению подлежа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вансовые платежи по муниципальным контрактам  о поставке товаров, выполнении работ, оказании услуг, заключаемым на сумму  100 000 000 рублей и более (за исключением муниципальных контрактов, контрактов (договоров), предметом которых являются строительство, реконструкция и капитальный ремонт объектов капитального строительства, заключаемых в сфере дорожной деяте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Установить, что получатель средств бюджета поселения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100 процентов суммы договора (муниципального контракта) – по договорам (контракта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оплате расходов по участию сборных команд  поселения, отдельных спортсменов в соревнованиях и учебно-тренировочных сборах, во всероссийских массовых мероприятиях школьников, обучающихся образовательных организаций или работников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услуги по организации питания организованных групп детей в пути след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казании услуг связи, о подписке на печатные и электронные издания (в том числе периодические и справочные) и об их </w:t>
        <w:br/>
        <w:t xml:space="preserve">приобретении, об обучении на курсах повышения квалификации, </w:t>
        <w:br/>
        <w:t xml:space="preserve">о прохождении профессиональной переподготовки, о приобретении авиа- и железнодорожных билетов, билетов для проезда городским </w:t>
        <w:br/>
        <w:t>и пригородным транспортом, путевок на санаторно-курортное лечение, сертификатов на сервисное обслуживание сетевого (серверного) оборудования, по 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 технического перевооружения которых планируется осуществлять полностью или частично за счет средств бюджета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до 100 процентов суммы договора (муниципального контракта) – по договорам (муниципальным контрактам) об оказании услуг для оздоровления детей в оздоровительных учрежд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) не более 60 процентов суммы договора (муниципального контракта) – по договорам (муниципальным контрактам), связанным </w:t>
        <w:br/>
        <w:t>с дорожной деятельностью, в том числе на приобретение дорожных, дорожно-строительных материалов, горюче-смазочных материалов, дорожно-эксплуатационного и другого имущества, необходимого для нормального функционирования и содержания автомобильных дорог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) не более 30 процентов суммы договора (муниципального контракта) – по иным договорам (муниципальным контрактам), если иное не предусмотрено законодательством Российской Федерации и (или)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 для осуществления расходов, связанных с оплатой услуг, работ по 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</w:t>
        <w:br/>
        <w:t>со служебными командировками, в размере 10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> Утвердить общий объем межбюджетных трансфертов, предоставляемых муниципальному образованию «Октябрьский район» Ку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295 975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0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объем муниципального дол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на 2024 год в сумме 0,0 рублей, на 2025 год – в сумме   0,0 рублей, на 2026 год – в сумме 0,0  рублей. Утвердить объем расходов на обслуживание муниципального дол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на 2024 год в сумме 0,0 рублей, на 2025 год – в сумме 0,0 рублей, на 2026 год – в сумме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на 1 января 2025 года по долговым обязательств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на 1 января 2026 года по долговым обязательств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на 1 января 2027 года по долговым обязательств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на 2024 год и на плановый период 2025 и 2026 годов согласно приложению № 6 к настоящему решению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 Лобазовского сельсовета Октябрьского района Курской области на 2024 год согласно приложению № 7 к настоящему решению и Программу муниципальных гарантий Октябрьского района Курской области на плановый период 2025 и 2026 годов согласно приложению № 8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е решение вступает в силу с 1 января 2024 года</w:t>
      </w:r>
      <w:r>
        <w:rPr>
          <w:rFonts w:cs="Times New Roman" w:ascii="Times New Roman" w:hAnsi="Times New Roman"/>
          <w:sz w:val="28"/>
          <w:szCs w:val="28"/>
        </w:rPr>
        <w:t xml:space="preserve"> и подлежит официальному опубликова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седатель собрания депутатов</w:t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обазовского сельсовета 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тябрьского района                                                           Л.П.Сапрыкина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Лобазовского сельсовета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Н.В.Семерова</w:t>
        <w:tab/>
        <w:tab/>
        <w:tab/>
        <w:tab/>
        <w:tab/>
        <w:tab/>
        <w:t xml:space="preserve">                   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hyperlink" Target="consultantplus://offline/ref=F117A278348C76C13AA638D4FA877DD300FB5DA2250949C89A48B28EBEA5C65D533D69E0F4DB03113852FEz2CFF" TargetMode="External"/><Relationship Id="rId7" Type="http://schemas.openxmlformats.org/officeDocument/2006/relationships/hyperlink" Target="consultantplus://offline/ref=F117A278348C76C13AA638D4FA877DD300FB5DA2250949C89A48B28EBEA5C65D533D69E0F4DB03113852FBz2C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26:00Z</dcterms:created>
  <dc:creator>BreAV</dc:creator>
  <dc:description/>
  <cp:keywords/>
  <dc:language>en-US</dc:language>
  <cp:lastModifiedBy>Финотдел-1</cp:lastModifiedBy>
  <cp:lastPrinted>2023-11-16T12:21:00Z</cp:lastPrinted>
  <dcterms:modified xsi:type="dcterms:W3CDTF">2023-12-05T07:41:00Z</dcterms:modified>
  <cp:revision>56</cp:revision>
  <dc:subject/>
  <dc:title>Об областном бюджете на 2010 год</dc:title>
</cp:coreProperties>
</file>